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1077-9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22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тасова Виктора Михайловича, … года рождения, уроженца … место работы: не работающего, являющегося …., водительское удостоверение: …., зарегистрированного и проживающего по адресу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1.2025 года в 00 час. 01 мин. по адресу: …..гражданин Мутасов В.М., не оплатил административный штраф в размере 1500 рублей по постановлению № 18810086230001169679 от 11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тасов В.М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90116 об административном правонарушении от 20.02.2025 года; копию постановления № 18810086230001169679 от 11.11.2024 года по делу об административном правонарушении, согласно которому Мутасову В.М. назначен штраф в размере 1500 рублей за совершение административного правонарушения, предусмотренного ст. 12.18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рапорт от 20.02.2025; копия справки об установлении инвалидности № 2463730; параметры поиска правонаруш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169679 от 11.11.2024 года по делу об административном правонарушении было вручено привлекаемому лицу 11.11.2024, о чем свидетельствует подпись Мутасова В.М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169679 от 11.11.2024 года вступило в законную силу 22.11.2024 года, следовательно, штраф должен был быть уплачен по 20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утасов В.М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Мутасова Виктора Михайл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0412365400515002242520118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